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22 - e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joy </w:t>
      </w:r>
      <w:r>
        <w:rPr>
          <w:b/>
          <w:bCs/>
          <w:u w:val="single"/>
        </w:rPr>
        <w:t>free</w:t>
      </w:r>
      <w:r>
        <w:rPr>
          <w:b/>
          <w:bCs/>
        </w:rPr>
        <w:t xml:space="preserve"> ice cream at the newly renovated Dairy Cattle Center “welcome center” – May 1</w:t>
      </w:r>
    </w:p>
    <w:p>
      <w:pPr>
        <w:pStyle w:val="Normal"/>
        <w:rPr/>
      </w:pPr>
      <w:r>
        <w:rPr/>
      </w:r>
    </w:p>
    <w:p>
      <w:pPr>
        <w:pStyle w:val="Inview"/>
        <w:spacing w:before="280" w:after="280"/>
        <w:rPr>
          <w:rFonts w:ascii="Red Hat Text" w:hAnsi="Red Hat Text" w:cs="Red Hat Text"/>
          <w:color w:val="2F2F2F"/>
        </w:rPr>
      </w:pPr>
      <w:r>
        <w:rPr>
          <w:rStyle w:val="Strong"/>
          <w:rFonts w:cs="Red Hat Text" w:ascii="var(--calsBodyFont)" w:hAnsi="var(--calsBodyFont)"/>
          <w:color w:val="2F2F2F"/>
        </w:rPr>
        <w:t>What:</w:t>
      </w:r>
      <w:r>
        <w:rPr>
          <w:rFonts w:cs="Red Hat Text" w:ascii="Red Hat Text" w:hAnsi="Red Hat Text"/>
          <w:color w:val="2F2F2F"/>
        </w:rPr>
        <w:t> Open house and ice cream social at newly renovated welcoming space at UW–Madison Dairy Cattle Center.</w:t>
      </w:r>
    </w:p>
    <w:p>
      <w:pPr>
        <w:pStyle w:val="Inview"/>
        <w:spacing w:before="280" w:after="280"/>
        <w:rPr>
          <w:rFonts w:ascii="Red Hat Text" w:hAnsi="Red Hat Text" w:cs="Red Hat Text"/>
          <w:color w:val="2F2F2F"/>
        </w:rPr>
      </w:pPr>
      <w:r>
        <w:rPr>
          <w:rStyle w:val="Strong"/>
          <w:rFonts w:cs="Red Hat Text" w:ascii="var(--calsBodyFont)" w:hAnsi="var(--calsBodyFont)"/>
          <w:color w:val="2F2F2F"/>
        </w:rPr>
        <w:t>Where:</w:t>
      </w:r>
      <w:r>
        <w:rPr>
          <w:rFonts w:cs="Red Hat Text" w:ascii="Red Hat Text" w:hAnsi="Red Hat Text"/>
          <w:color w:val="2F2F2F"/>
        </w:rPr>
        <w:t> 1875 Linden Dr., Madison., UW Dairy Cattle Center</w:t>
      </w:r>
    </w:p>
    <w:p>
      <w:pPr>
        <w:pStyle w:val="Inview"/>
        <w:spacing w:before="280" w:after="280"/>
        <w:rPr>
          <w:rFonts w:ascii="Red Hat Text" w:hAnsi="Red Hat Text" w:cs="Red Hat Text"/>
          <w:color w:val="2F2F2F"/>
        </w:rPr>
      </w:pPr>
      <w:r>
        <w:rPr>
          <w:rStyle w:val="Strong"/>
          <w:rFonts w:cs="Red Hat Text" w:ascii="var(--calsBodyFont)" w:hAnsi="var(--calsBodyFont)"/>
          <w:color w:val="2F2F2F"/>
        </w:rPr>
        <w:t>When:</w:t>
      </w:r>
      <w:r>
        <w:rPr>
          <w:rFonts w:cs="Red Hat Text" w:ascii="Red Hat Text" w:hAnsi="Red Hat Text"/>
          <w:color w:val="2F2F2F"/>
        </w:rPr>
        <w:t> Wednesday, May 1, noon to 2 p.m. </w:t>
      </w:r>
    </w:p>
    <w:p>
      <w:pPr>
        <w:pStyle w:val="Inview"/>
        <w:spacing w:before="280" w:after="280"/>
        <w:rPr>
          <w:rFonts w:ascii="Red Hat Text" w:hAnsi="Red Hat Text" w:cs="Red Hat Text"/>
          <w:color w:val="2F2F2F"/>
        </w:rPr>
      </w:pPr>
      <w:r>
        <w:rPr>
          <w:rStyle w:val="Strong"/>
          <w:rFonts w:cs="Red Hat Text" w:ascii="var(--calsBodyFont)" w:hAnsi="var(--calsBodyFont)"/>
          <w:color w:val="2F2F2F"/>
        </w:rPr>
        <w:t>Information:</w:t>
      </w:r>
      <w:r>
        <w:rPr>
          <w:rFonts w:cs="Red Hat Text" w:ascii="Red Hat Text" w:hAnsi="Red Hat Text"/>
          <w:color w:val="2F2F2F"/>
        </w:rPr>
        <w:t> Maria Woldt, </w:t>
      </w:r>
      <w:hyperlink r:id="rId2">
        <w:r>
          <w:rPr>
            <w:rStyle w:val="InternetLink"/>
            <w:rFonts w:cs="Red Hat Text" w:ascii="Red Hat Text" w:hAnsi="Red Hat Text"/>
            <w:color w:val="0479A8"/>
          </w:rPr>
          <w:t>maria.woldt@wisc.edu</w:t>
        </w:r>
      </w:hyperlink>
      <w:r>
        <w:rPr>
          <w:rFonts w:cs="Red Hat Text" w:ascii="Red Hat Text" w:hAnsi="Red Hat Text"/>
          <w:color w:val="2F2F2F"/>
        </w:rPr>
        <w:t xml:space="preserve"> (no RSVP’s are needed)</w:t>
      </w:r>
    </w:p>
    <w:p>
      <w:pPr>
        <w:pStyle w:val="Normal"/>
        <w:rPr/>
      </w:pPr>
      <w:r>
        <w:rPr/>
        <w:t>The greater CALS community is invited to a casual ice cream social and open house on May 1 from noon to 2 p.m. at the newly reimagined welcome center space at the campus Dairy Cattl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 from the Department of Animal and Dairy Science and the Dairy Innovation Hub have been working for the last two years to curate a space to serve as a gateway to the barn and as a showcase to dairy in Wisconsin. The displays celebrate early research wins alongside the cutting-edge innovations of today – and fun facts about da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a “naming contest” for the life-sized cow model who calls the space h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ace serves as a welcome and educational exhibit space for visitors, a study space for students, and even as a semi-private meeting space for grou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ead more about how this project came to be</w:t>
        </w:r>
      </w:hyperlink>
      <w:r>
        <w:rPr/>
        <w:t>, and we’ll see you on Wed. May 1 from 12-2 at the DCC!</w:t>
      </w:r>
    </w:p>
    <w:p>
      <w:pPr>
        <w:pStyle w:val="Normal"/>
        <w:rPr/>
      </w:pPr>
      <w:r>
        <w:rPr/>
        <w:drawing>
          <wp:inline distT="0" distB="0" distL="0" distR="0">
            <wp:extent cx="5943600" cy="3962400"/>
            <wp:effectExtent l="0" t="0" r="0" b="0"/>
            <wp:docPr id="1" name="Picture 2" descr="A building with glass window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building with glass window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2" name="Picture 3" descr="A group of people standing in a roo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A group of people standing in a roo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5943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962400"/>
            <wp:effectExtent l="0" t="0" r="0" b="0"/>
            <wp:docPr id="4" name="Picture 1" descr="A cow statue in a classroo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A cow statue in a classroo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ar(--calsBodyFont)">
    <w:charset w:val="01"/>
    <w:family w:val="roman"/>
    <w:pitch w:val="variable"/>
  </w:font>
  <w:font w:name="Red Hat T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3f3c6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3c6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3c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ew" w:customStyle="1">
    <w:name w:val="inview"/>
    <w:basedOn w:val="Normal"/>
    <w:qFormat/>
    <w:rsid w:val="003f3c67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woldt@wisc.edu" TargetMode="External"/><Relationship Id="rId3" Type="http://schemas.openxmlformats.org/officeDocument/2006/relationships/hyperlink" Target="https://andysci.wisc.edu/2024/03/11/dairy-innovation-hub-funds-spur-dairy-cattle-center-facelif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209</Words>
  <Characters>1221</Characters>
  <CharactersWithSpaces>14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2:05:00Z</dcterms:created>
  <dc:creator>MARIA F WOLDT</dc:creator>
  <dc:description/>
  <dc:language>en-US</dc:language>
  <cp:lastModifiedBy>MARIA F WOLDT</cp:lastModifiedBy>
  <dcterms:modified xsi:type="dcterms:W3CDTF">2024-04-08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